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tbl>
      <w:tblPr>
        <w:tblW w:w="920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110"/>
        <w:gridCol w:w="1545"/>
        <w:gridCol w:w="2274"/>
        <w:gridCol w:w="1095"/>
        <w:gridCol w:w="2055"/>
      </w:tblGrid>
      <w:tr>
        <w:trPr>
          <w:trHeight w:val="390" w:hRule="atLeast"/>
        </w:trPr>
        <w:tc>
          <w:tcPr>
            <w:tcW w:w="920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30"/>
                <w:u w:val="none"/>
                <w:lang w:eastAsia="zh-CN"/>
              </w:rPr>
              <w:t>焦作工贸职业学院领导联系学生名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领导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联系方式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李明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回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391524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  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231842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徐晓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金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482228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靳连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826615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李茂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永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495951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烨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497838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张贵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文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624292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制造与自动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靳秋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390033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  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391177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制造与自动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吕文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笑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139133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制造与自动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391194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制造与自动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品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827747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制造与自动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罗国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豆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7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胜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250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艺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牛学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新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902003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艺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利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390147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缑浚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7878259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张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554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史娇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泽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380993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富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231694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沙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38934500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柄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495212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沙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38934500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张彩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港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495239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瑞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391191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悦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826138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杨红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嘉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391045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靳丙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172522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靳强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391651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刘树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065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佳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275853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538775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范小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368765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金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239171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391358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王  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鹏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391199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  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65611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741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张  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龙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397707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一体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心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39186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艺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禹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939119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一体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4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领导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联系方式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杨春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欣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397008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艺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938830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艺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368709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一体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陈天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靳梦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391852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艺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子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165234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一体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瑞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739140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一体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陈瑞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391176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一体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振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389408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艺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文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358323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一体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张宏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佳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149390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艺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庆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391826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一体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391176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艺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378705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刘志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984653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辛悦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214938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制造与自动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鹏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385665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缑浚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7878259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韩  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365112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缑浚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7878259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嘉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385644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缑浚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7878259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庆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628886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缑浚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7878259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卢  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佳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214681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缑浚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7878259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静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391177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缑浚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7878259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泽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397357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缑浚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7878259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张长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湘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147820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缑浚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7878259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391546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缑浚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7878259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庆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391318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缑浚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7878259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贺红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辛智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391177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制造与自动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916812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园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391014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缑浚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7878259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风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391177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缑浚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7878259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韩红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玉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39735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浩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496624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检测与维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380915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宝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9155778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5:51Z</dcterms:created>
  <dc:creator>Administrator</dc:creator>
  <dc:description/>
  <dc:language>en-US</dc:language>
  <cp:lastModifiedBy>Administrator</cp:lastModifiedBy>
  <dcterms:modified xsi:type="dcterms:W3CDTF">2003-12-31T17:29:11Z</dcterms:modified>
  <cp:revision>0</cp:revision>
  <dc:subject/>
  <dc:title>关于领导班子成员联系困难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