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焦作工贸职业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师德师风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建设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有理想信念、有道德情操、有扎实学识、有仁爱之心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教师队伍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强化师德师风建设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郑重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关心爱护学生。严慈相济，诲人不倦，真心关爱学生，严格要求学生，做学生良师益友；不得歧视、侮辱学生，严禁虐待、伤害学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加强安全防范。增强安全意识，加强安全教育，保护学生安全，防范事故风险；不得在教育教学活动中遇突发事件、面临危险时，不顾学生安危，擅离职守，自行逃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秉持公平诚信。坚持原则，处事公道，光明磊落，为人正直；不得在招生、考试、推优、保送及绩效考核、岗位聘用、职称评聘、评优评奖等工作中徇私舞弊、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坚守廉洁自律。严于律己，清廉从教；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规范从教行为。勤勉敬业，乐于奉献，自觉抵制不良风气；不得组织、参与有偿补课，或为校外培训机构和他人介绍生源、提供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做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谨治学。树立终身学习观念，积极钻研业务，开展教育科研，探索教育、教学方法，提高专业素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侵吞、剽窃、抄袭他人学术成果，或有篡改数据文献、捏造事实等学术不端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们将认真履行以上承诺，自觉接受学生、家长和社会的监督。举报信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jzgmrsc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@126.com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报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91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820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39:00Z</dcterms:created>
  <dc:creator>微软用户</dc:creator>
  <dc:description/>
  <dc:language>en-US</dc:language>
  <cp:lastModifiedBy>安·忆如</cp:lastModifiedBy>
  <cp:lastPrinted>2024-04-22T08:54:00Z</cp:lastPrinted>
  <dcterms:modified xsi:type="dcterms:W3CDTF">2025-06-16T01:06:48Z</dcterms:modified>
  <cp:revision>2</cp:revision>
  <dc:subject/>
  <dc:title>沁阳职专师德师风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D440464A4486B6E3F54C2CABF6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ODc3MjdiODA2NTQxY2Q4NGM2MDQ4MjZlNzBmY2QiLCJ1c2VySWQiOiI3MDc2MDg1MjIifQ==</vt:lpwstr>
  </property>
  <property fmtid="{D5CDD505-2E9C-101B-9397-08002B2CF9AE}" pid="5" name="commondata">
    <vt:lpwstr>commondata</vt:lpwstr>
  </property>
</Properties>
</file>