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焦作工贸职业学院</w:t>
      </w: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单招考试“腾讯会议”操作指南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手机端）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下载安装“腾讯会议”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目前，“腾讯会议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PP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支持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ndroid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OS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两大移动操作系统。在应用市搜索“腾讯会议 ”（图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，下载并安装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登录“腾讯会议”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于首次使用 “腾讯会议”的同学， 需要先注册然后登录， 可以用手机号注册，也可以用其它方式（如微信）登录。 手机号注册的同学输入手机号码， 点击“获取验证码”，输入验证码即可（图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5057775" cy="2738120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jc w:val="center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腾讯会议下载、安装与登录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登录成功后，需先修改个人名称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准考证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姓名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例如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张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同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准考证号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01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张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需要把腾讯会议个人名称修改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01001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张三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考生的左后侧或右后侧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-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米架设手机（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，利用手机支架、三脚架或其他物品进行固定，手机直接连电源。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jc w:val="center"/>
        <w:rPr/>
      </w:pPr>
      <w:r>
        <w:rPr>
          <w:rFonts w:eastAsia="微软雅黑"/>
          <w:sz w:val="28"/>
          <w:szCs w:val="28"/>
          <w:lang w:eastAsia="zh-CN"/>
        </w:rPr>
        <w:drawing>
          <wp:inline distT="0" distB="0" distL="0" distR="0">
            <wp:extent cx="6115050" cy="4520565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jc w:val="center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腾讯会议手机架设示例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模拟考试和正式考试的时候，选择“加入会议”，输入“会议号”，确认您的名称栏目为“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准考证号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姓名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，例如“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202201001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张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，若不实名进入会议，将按缺考处理，考试成绩无效。选择开启“麦克风、扬声器（音量调至最大）、摄像头”，关闭美颜功能，输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会议号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入会密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进入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会议等候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此时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查看会议名称的考场号和自己的考场号是否一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如果一致等待监考老师审核进入考场，如果不一致请退出后重新进入正确的考场。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入腾讯会议（考场）后，前面没改名的考生在进入会议后也可以改名。点击“成员”点击“头像”选择“改名”，输入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准考证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姓名”，腾讯会议设置无问题后，按照监考老师指示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手持本人身份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和准考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站在安装腾讯会议手机的摄像头正前方核对考生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核对无误后至本人提交试卷之前考生不可再离开摄像头覆盖区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41:39Z</dcterms:created>
  <dc:creator>李亮</dc:creator>
  <dc:description/>
  <dc:language>en-US</dc:language>
  <cp:lastModifiedBy>那年那兔那事</cp:lastModifiedBy>
  <dcterms:modified xsi:type="dcterms:W3CDTF">2022-04-15T05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9D3D6025452B9FF4D86E8814BFB1</vt:lpwstr>
  </property>
  <property fmtid="{D5CDD505-2E9C-101B-9397-08002B2CF9AE}" pid="3" name="KSOProductBuildVer">
    <vt:lpwstr>2052-11.1.0.11365</vt:lpwstr>
  </property>
</Properties>
</file>