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焦作工贸职业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招考试系统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手册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一</w:t>
      </w:r>
      <w:r>
        <w:rPr>
          <w:sz w:val="28"/>
          <w:szCs w:val="28"/>
        </w:rPr>
        <w:t>：进入焦作工贸职业学院单招考试系统登陆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755" cy="27825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（图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登陆页面（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正确录入考生准考证号、考生身份证号及验证码后，点击“登录”按钮，进入焦作工贸职业学院单招考试系统首页面（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535" w:leader="none"/>
        </w:tabs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当考准考证号或考生身份证号输入有误时，弹出（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0550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二</w:t>
      </w:r>
      <w:r>
        <w:rPr>
          <w:sz w:val="28"/>
          <w:szCs w:val="28"/>
        </w:rPr>
        <w:t>：进入焦作工贸职业学院单招考试系统首页面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6760" cy="33096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提示：</w:t>
      </w:r>
      <w:r>
        <w:rPr>
          <w:rFonts w:ascii="宋体" w:hAnsi="宋体" w:cs="宋体"/>
          <w:sz w:val="28"/>
          <w:szCs w:val="28"/>
        </w:rPr>
        <w:t>如果考生已参加过会考，则不需要进行文化素质测试，将看到（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965" cy="25603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步骤三</w:t>
      </w:r>
      <w:r>
        <w:rPr>
          <w:sz w:val="28"/>
          <w:szCs w:val="28"/>
        </w:rPr>
        <w:t>：单击相应的科目进入焦作工贸职业学院单招考试试卷页面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30595" cy="30975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1390" cy="28517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卷页面右上角有考试倒计时，提示考试剩余时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完成答题后，请务必点击“提交”按钮交卷（重点、重点、重点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提交”按钮</w:t>
      </w:r>
      <w:r>
        <w:rPr>
          <w:rFonts w:ascii="宋体" w:hAnsi="宋体" w:cs="宋体"/>
          <w:sz w:val="28"/>
          <w:szCs w:val="28"/>
        </w:rPr>
        <w:t>时，如有题目未答，会弹出（图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7526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已完成考试，请单击“确定”按钮提交考卷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未完成考试，请单击“取消”按钮继续答题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倒计时归零时，系统会自动提交考卷并弹出（图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13335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确定”按钮即可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卷提交成功后，弹出（图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3239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8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确定”按钮即可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步骤四</w:t>
      </w:r>
      <w:r>
        <w:rPr>
          <w:sz w:val="28"/>
          <w:szCs w:val="28"/>
        </w:rPr>
        <w:t>：退出焦作工贸职业学院单招考试系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当焦作工贸职业学院单招考试系统首页面中所有科目考试已完成，请点击“退出”，并离开考场。</w:t>
      </w:r>
      <w:r>
        <w:rPr/>
        <w:drawing>
          <wp:inline distT="0" distB="0" distL="0" distR="0">
            <wp:extent cx="6040755" cy="28708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</w:t>
      </w:r>
      <w:r>
        <w:rPr/>
        <w:t>9</w:t>
      </w:r>
      <w:r>
        <w:rPr/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41:39Z</dcterms:created>
  <dc:creator>李亮</dc:creator>
  <dc:description/>
  <dc:language>en-US</dc:language>
  <cp:lastModifiedBy>那年那兔那事</cp:lastModifiedBy>
  <dcterms:modified xsi:type="dcterms:W3CDTF">2022-04-15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9D3D6025452B9FF4D86E8814BFB1</vt:lpwstr>
  </property>
  <property fmtid="{D5CDD505-2E9C-101B-9397-08002B2CF9AE}" pid="3" name="KSOProductBuildVer">
    <vt:lpwstr>2052-11.1.0.11365</vt:lpwstr>
  </property>
</Properties>
</file>