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66"/>
        <w:gridCol w:w="2775"/>
        <w:gridCol w:w="2305"/>
      </w:tblGrid>
      <w:tr>
        <w:trPr>
          <w:trHeight w:val="886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焦作工贸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单招考试线上考场信息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会议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会密码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8499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5064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0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307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1182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2405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6146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8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366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2043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3635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909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5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6536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5353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6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1557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5860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399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75985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6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360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6656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3837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9032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8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182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966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724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829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9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648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9744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208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1232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1950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1243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8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844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370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6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8604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72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2024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7897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168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5035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8304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9167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1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7409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7094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362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125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6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738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5891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060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8005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1381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3020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653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25998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690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5206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588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929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8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642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4217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6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774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786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708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8314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1375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5459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6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9100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8875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661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735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863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939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874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678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6095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3384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812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035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068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7480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821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8656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103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5516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918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3238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912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5207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3948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1864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3587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9711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2136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6347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9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632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9815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566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1298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3793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5693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9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543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9923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0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518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3298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9669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6844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444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175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0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7827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732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645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5770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6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136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9825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9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7325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3407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7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528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9969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7468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058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5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7678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8455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7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8263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02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8603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5250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9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7694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89186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8117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53746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9385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905748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288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5526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4370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69147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985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6214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037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7856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096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663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6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8819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059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8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017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2039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2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731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685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2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0974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067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6912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8774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9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017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4459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4363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2067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8192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1915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3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2357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5792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053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566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8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1812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1297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8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202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1770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0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2096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4222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0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2014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828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3411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9932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891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5550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6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173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2415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7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021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7780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7990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98358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7154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2317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3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2080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7302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121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6564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5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8615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8511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9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532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7123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8048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1909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5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578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747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57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4079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5961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41:39Z</dcterms:created>
  <dc:creator>李亮</dc:creator>
  <dc:description/>
  <dc:language>en-US</dc:language>
  <cp:lastModifiedBy>那年那兔那事</cp:lastModifiedBy>
  <dcterms:modified xsi:type="dcterms:W3CDTF">2022-04-15T06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9D3D6025452B9FF4D86E8814BFB1</vt:lpwstr>
  </property>
  <property fmtid="{D5CDD505-2E9C-101B-9397-08002B2CF9AE}" pid="3" name="KSOProductBuildVer">
    <vt:lpwstr>2052-11.1.0.11365</vt:lpwstr>
  </property>
</Properties>
</file>