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焦作工贸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份实验室安全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-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期伊始，为确保教学实验室的安全使用，现就各学院实验室的安全检查工作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请按照《实验室安全排查表》的要求逐项排查实验室安全情况，认真填写表格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排查结果经排查人、学院主管教学副院长、院长签字，学院盖章后提交至教务处（沁阳校区武海霞，山阳校区王敬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安全检查中发现的问题，务必及时报送修护，对于有安全隐患的实验室，须做暂时关闭处理，并在门上贴上“维护中”字样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安全检查中无异常和已经修护妥善的实验室请保持良好状况，做好维持工作；同时在学生上课期间加强日常实验室教学安全检查，及时发现问题，及时解决，保障实验室安全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同时生物工程学院还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实验室危险化学品安全管理专项检查工作，现将具体要求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验室危险化学品等危险源管理体系与实际运行情况（包括涉及危险化学品房间的危险源、安全等级识别，危险化学品的采购审批、存放管理、使用台账等监管情况，易制爆、易制毒化学品管理的落实，危险化学品暂存柜管理，危险化学品废弃物回收、处置情况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验室安全设施与个人防护的配置与保障体系建设情况（包括试剂柜、通风橱等配置和保障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《焦作工贸职业学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实验室危险化学品安全检查项目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的要求逐项排查实验室安全情况，认真填写表格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排查结果经排查人、学院主管教学副院长、院长签字，学院盖章后提交至教务处（山阳校区王敬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后，安全工作是实验室各项工作的重中之重，望各学院认真对待，妥善处理，确保实验室的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《实验室安全排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《焦作工贸职业学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实验室危险化学品安全检查项目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宛若星辰</cp:lastModifiedBy>
  <dcterms:modified xsi:type="dcterms:W3CDTF">2023-08-29T03:32:14Z</dcterms:modified>
  <cp:revision>1</cp:revision>
  <dc:subject/>
  <dc:title>关于2019年三月份实验室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23A54272442AB3F2C60DCB4E869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