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48" w:before="216" w:after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sz w:val="22"/>
          <w:szCs w:val="22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sz w:val="22"/>
          <w:szCs w:val="2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8" w:before="216" w:after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sz w:val="22"/>
          <w:szCs w:val="22"/>
          <w:shd w:fill="FFFFFF" w:val="clear"/>
        </w:rPr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val="en-US" w:eastAsia="zh-CN"/>
        </w:rPr>
        <w:t>生物工程学院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上半年推荐优秀团员为入党积极分子名单的公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剑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路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原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王恒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辉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岩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畅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邱紫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张粤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白孟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鑫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艺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 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莹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静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刘淑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杨梦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佳延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怡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杨文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冯鹿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于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刘江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南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 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开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英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49Z</dcterms:created>
  <dc:creator>王恒</dc:creator>
  <dc:description/>
  <dc:language>en-US</dc:language>
  <cp:lastModifiedBy>YAN YH</cp:lastModifiedBy>
  <dcterms:modified xsi:type="dcterms:W3CDTF">2024-04-11T1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A1727B364A65B791BEDF7341C1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